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mechanikai szűrő / egyéb vízkezelő berendezés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ő vízkezelő töltet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mechanikai szűrő / RO membrán / egyéb membrán / aktívszén / vízlágyító gyanta / egyéb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lkalmazási terület: otthoni / irodai / közösségi alkalmazás / egyéb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íztípusok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vóvíz-ellátás / fürdővíz-ellátás / használati melegvíz-ellátás / melegvizes berendezések bemenő vize / egyé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2:00Z</dcterms:created>
  <dc:creator>Sebestyén Ágnes</dc:creator>
  <dc:description/>
  <cp:keywords/>
  <dc:language>en-US</dc:language>
  <cp:lastModifiedBy>Sebestyén Ágnes</cp:lastModifiedBy>
  <cp:lastPrinted>2012-03-05T14:13:00Z</cp:lastPrinted>
  <dcterms:modified xsi:type="dcterms:W3CDTF">2023-04-19T09:04:00Z</dcterms:modified>
  <cp:revision>8</cp:revision>
  <dc:subject/>
  <dc:title>ORSZÁGOS KÖRNYEZETEGÉSZSÉGÜGYI INTÉZET</dc:title>
</cp:coreProperties>
</file>